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tt.le </w:t>
        <w:tab/>
      </w:r>
    </w:p>
    <w:p>
      <w:pPr>
        <w:pStyle w:val="Normal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ncia di Como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ttore Politiche Attive del Lavoro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fficio Collocamento Mirato </w:t>
      </w:r>
    </w:p>
    <w:p>
      <w:pPr>
        <w:pStyle w:val="Normal"/>
        <w:spacing w:before="60" w:after="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Volta 44 - 22100 COM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A’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datta e trasmessa ai sensi degli artt. 47 e 38 del D.P.R. n. 445/200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(cognome e nome) 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ppresentante legale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cs="Calibri"/>
          <w:lang w:val="it-IT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Delegato con Procur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(indicare indirizzo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 partita IVA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operativa (indicare indirizzo)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, città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 codice penale e dalla legge qualora rilasci dichiarazioni mendaci, difformi o faccia uso di atti falsi od esibisca atti contenenti dati non più rispondenti a verità (articolo 76 del D.P.R. 445/2000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</w:t>
      </w: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è in regola con gli obblighi assicurativi, previdenziali e contrattuali dei dipendenti, con riferimento ai CCNL stipulati dalle organizzazioni sindacali e datoriali comparativamente più rappresentative sul piano nazionale nonché con le norme nazionali e regionali in materia di tutela della salute e sicurezz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he l’Impresa </w:t>
      </w: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NON è iscritta ad associazioni di categoria/rappresentanza;</w:t>
      </w:r>
    </w:p>
    <w:p>
      <w:pPr>
        <w:pStyle w:val="Normal"/>
        <w:jc w:val="both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F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scritta alla seguente associazione di categoria/rappresentanza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industria Com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artigianato Imprese Com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ederazione Nazionale dell’Artigianato e della Piccola e Media Impresa - Como (CN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commercio Com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agricoltura Com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NCE Com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F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appresentare in qualità di Impresa </w:t>
      </w: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il seguente gruppo di imprese (indicare la ragione sociale di tutte le imprese del gruppo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 partita IVA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 partita IVA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 partita IVA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 partita IVA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 partita IVA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uso dei dati contenuti nella presente dichiarazione in conformità alla normativa vigente in materia di protezione dei dati personali – Regolamento Europeo 2016/67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>Firma del dichiaran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egati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la carta di identità/CIE del Rappresentante legale o del Delegato con procur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pia della procura in caso di Delegato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copia del certificato di iscrizione rilasciato dall’associazione di categoria (in caso di Impresa iscrit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3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ichiarazione dell’Impresa Capogruppo della Convenzione ex art. 14 D.lgs. 276/2003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jc w:val="both"/>
      <w:textAlignment w:val="baseline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8:00Z</dcterms:created>
  <dc:creator>Camale</dc:creator>
  <dc:description/>
  <cp:keywords/>
  <dc:language>en-US</dc:language>
  <cp:lastModifiedBy>Miriam Garbi</cp:lastModifiedBy>
  <cp:lastPrinted>2024-10-08T12:38:00Z</cp:lastPrinted>
  <dcterms:modified xsi:type="dcterms:W3CDTF">2025-03-07T08:47:00Z</dcterms:modified>
  <cp:revision>49</cp:revision>
  <dc:subject/>
  <dc:title/>
</cp:coreProperties>
</file>