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pett.le </w:t>
        <w:tab/>
      </w:r>
    </w:p>
    <w:p>
      <w:pPr>
        <w:pStyle w:val="Normal"/>
        <w:ind w:left="5103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ovincia di Como</w:t>
      </w:r>
    </w:p>
    <w:p>
      <w:pPr>
        <w:pStyle w:val="Normal"/>
        <w:spacing w:before="60" w:after="0"/>
        <w:ind w:left="5103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ettore Politiche Attive del Lavoro</w:t>
      </w:r>
    </w:p>
    <w:p>
      <w:pPr>
        <w:pStyle w:val="Normal"/>
        <w:spacing w:before="60" w:after="0"/>
        <w:ind w:left="5103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Ufficio Collocamento Mirato </w:t>
      </w:r>
    </w:p>
    <w:p>
      <w:pPr>
        <w:pStyle w:val="Normal"/>
        <w:spacing w:before="60" w:after="0"/>
        <w:ind w:left="5103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Via Volta 44 - 22100 COMO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ZIONE SOSTITUTIVA DELL’ATTO DI NOTORIETA’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redatta e trasmessa ai sensi degli artt. 47 e 38 del D.P.R. n. 445/2000)</w:t>
      </w:r>
    </w:p>
    <w:p>
      <w:pPr>
        <w:pStyle w:val="Normal"/>
        <w:autoSpaceDE w:val="false"/>
        <w:spacing w:lineRule="auto" w:line="360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/Il sottoscritta/o (cognome e nome) 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appresentante legale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cs="Calibri;Calibri"/>
          <w:lang w:val="it-IT"/>
        </w:rPr>
      </w:pPr>
      <w:r>
        <w:rPr>
          <w:rFonts w:eastAsia="Symbol" w:cs="Symbol" w:ascii="Symbol" w:hAnsi="Symbol"/>
        </w:rPr>
        <w:t></w:t>
      </w:r>
      <w:r>
        <w:rPr>
          <w:rFonts w:cs="Calibri;Calibri"/>
          <w:lang w:val="it-IT"/>
        </w:rPr>
        <w:t xml:space="preserve"> </w:t>
      </w:r>
      <w:r>
        <w:rPr>
          <w:rFonts w:cs="Calibri;Calibri"/>
          <w:lang w:val="it-IT"/>
        </w:rPr>
        <w:t xml:space="preserve">Delegato con Procura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ella società Cooperativa sociale – Legge 8 novembre 1991, n. 381 con denominazione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legale (indicare indirizzo), __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_________________________________ partita IVA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Unità locale in Regione Lombardia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operativa (indicare indirizzo) 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sapevole delle sanzioni previste dal codice penale e dalla legge qualora rilasci dichiarazioni mendaci, difformi o faccia uso di atti falsi od esibisca atti contenenti dati non più rispondenti a verità (articolo 76 del D.P.R. 445/2000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 regola con gli obblighi assicurativi, previdenziali e contrattuali dei dipendenti, con riferimento ai CCNL stipulati dalle organizzazioni sindacali e datoriali comparativamente più rappresentative sul piano nazionale nonché con le norme nazionali e regionali in materia di tutela della salute e sicurezza;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l’organizzazione rappresentata è iscritta all’Albo delle società cooperative disciplinato dal Decreto del Ministero dello Sviluppo Economico del 23 giugno 2004 e successive integrazioni, alla sezione “Mutualità prevalente di diritto” – Categoria “Sociale”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.________________________________________ sottocategoria sociale (Tipo):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;Calibri" w:ascii="Calibri;Calibri" w:hAnsi="Calibri;Calibri"/>
          <w:sz w:val="22"/>
          <w:szCs w:val="22"/>
        </w:rPr>
        <w:t xml:space="preserve"> 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;Calibri" w:ascii="Calibri;Calibri" w:hAnsi="Calibri;Calibri"/>
          <w:sz w:val="22"/>
          <w:szCs w:val="22"/>
        </w:rPr>
        <w:t xml:space="preserve"> B</w:t>
        <w:tab/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d iscritta all’Albo regionale - L.R. 36 del 6/11/2015 n.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ezione: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;Calibri" w:ascii="Calibri;Calibri" w:hAnsi="Calibri;Calibri"/>
          <w:sz w:val="22"/>
          <w:szCs w:val="22"/>
        </w:rPr>
        <w:t xml:space="preserve"> 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;Calibri" w:ascii="Calibri;Calibri" w:hAnsi="Calibri;Calibri"/>
          <w:sz w:val="22"/>
          <w:szCs w:val="22"/>
        </w:rPr>
        <w:t xml:space="preserve"> B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;Calibri" w:ascii="Calibri;Calibri" w:hAnsi="Calibri;Calibri"/>
          <w:sz w:val="22"/>
          <w:szCs w:val="22"/>
        </w:rPr>
        <w:t xml:space="preserve"> C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;Calibri" w:ascii="Calibri;Calibri" w:hAnsi="Calibri;Calibri"/>
          <w:sz w:val="22"/>
          <w:szCs w:val="22"/>
        </w:rPr>
        <w:t xml:space="preserve"> D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color w:val="00B0F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lmeno tre anni (inserire data di iscrizione) ____________________________________________e ha depositato il proprio regolamento presso l’Osservatorio permanente sulla cooperazione costituito presso la sede di competenza dell’Istituto Territoriale del Lavoro;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00B0F0"/>
          <w:sz w:val="22"/>
          <w:szCs w:val="22"/>
        </w:rPr>
      </w:pPr>
      <w:r>
        <w:rPr>
          <w:rFonts w:cs="Calibri;Calibri" w:ascii="Calibri;Calibri" w:hAnsi="Calibri;Calibri"/>
          <w:b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eno di tre anni, ma di derivare dalla trasformazione di cooperative/cooperative già esistenti, secondo le forme previste dall’ordinamento giuridico;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he l’organizzazione non è iscritta ad associazioni di rappresentanza della Cooperazione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l possesso del Certificato di revisione rilasciato dal MIMIT ai sensi del D.lgs 220/2002 aggiornato ad una data non antecedente ai 12 mesi dalla stipula della presente Convenzione, che si allega alla presente;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he l’organizzazione è iscritta alla seguente associazione di rappresentanza della Cooperazione: </w:t>
      </w:r>
    </w:p>
    <w:p>
      <w:pPr>
        <w:pStyle w:val="Default"/>
        <w:numPr>
          <w:ilvl w:val="0"/>
          <w:numId w:val="2"/>
        </w:numPr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AGCI Lombardia _____________________________________________________________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fcooperative con il seguente numero   ________________________________________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gaCoop con il seguente numero_______________________________________________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E COOP con il seguente numero 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UN.I.COOP – Unione Italiana Cooperative_________________________________________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l’organizzazione rappresentata si pone come obiettivo l’inclusione socio lavorativa di persone appartenenti alle categorie previste dalla L. 68/1999 e opera in stretta sinergia con la rete sociale ed economica del territorio, di seguito descritta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uni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IL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ociazioni dei datori di lavoro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ociazioni dei prestatori di lavoro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ociazioni dei lavoratori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ociazione di rappresentanza della Cooperazione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mprese Sociali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mprese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TS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ociazioni e Organizzazioni di volontariato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0" w:after="60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tro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utorizzare l’uso dei dati contenuti nella presente dichiarazione in conformità alla normativa vigente in materia di protezione dei dati personali – Regolamento Europeo 2016/679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uogo e data</w:t>
        <w:tab/>
        <w:tab/>
        <w:tab/>
        <w:tab/>
        <w:tab/>
        <w:t>Firma del dichiarante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</w:t>
        <w:tab/>
        <w:tab/>
        <w:t>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Allegati: 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copia della carta di identità/CIE del Rappresentante legale o del Delegato con procura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copia della procura in caso di Delegato 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copia della Visura camerale dalla quale risulta l’Unità locale nel territorio della Regione Lombardia 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copia del certificato rilasciato dall’associazione di rappresentanza (in caso di adesione)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copia del certificato di revisione rilasciato dal MIMIT per le cooperative sociali non iscritte ad un’associazione di rappresentanza, assistenza e tutela delle cooperative.</w:t>
      </w:r>
    </w:p>
    <w:p>
      <w:pPr>
        <w:pStyle w:val="Normal"/>
        <w:rPr>
          <w:rFonts w:ascii="Calibri;Calibri" w:hAnsi="Calibri;Calibri" w:cs="Calibri;Calibri"/>
          <w:i/>
          <w:i/>
          <w:color w:val="00B0F0"/>
          <w:sz w:val="22"/>
          <w:szCs w:val="22"/>
        </w:rPr>
      </w:pPr>
      <w:r>
        <w:rPr>
          <w:rFonts w:cs="Calibri;Calibri" w:ascii="Calibri;Calibri" w:hAnsi="Calibri;Calibri"/>
          <w:i/>
          <w:color w:val="00B0F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Allegato 4 – rev. 2025</w:t>
    </w:r>
  </w:p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Dichiarazione della Cooperativa sociale </w:t>
    </w:r>
  </w:p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jc w:val="both"/>
      <w:textAlignment w:val="baselin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eastAsia="Calibri;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;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Camale</dc:creator>
  <dc:description/>
  <cp:keywords/>
  <dc:language>en-US</dc:language>
  <cp:lastModifiedBy>Miriam Garbi</cp:lastModifiedBy>
  <cp:lastPrinted>2025-02-26T15:56:00Z</cp:lastPrinted>
  <dcterms:modified xsi:type="dcterms:W3CDTF">2025-03-07T08:57:00Z</dcterms:modified>
  <cp:revision>49</cp:revision>
  <dc:subject/>
  <dc:title/>
</cp:coreProperties>
</file>