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tt.le </w:t>
        <w:tab/>
      </w:r>
    </w:p>
    <w:p>
      <w:pPr>
        <w:pStyle w:val="Normal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incia di Como</w:t>
      </w:r>
    </w:p>
    <w:p>
      <w:pPr>
        <w:pStyle w:val="Normal"/>
        <w:spacing w:before="60" w:after="0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ttore Politiche Attive del Lavoro</w:t>
      </w:r>
    </w:p>
    <w:p>
      <w:pPr>
        <w:pStyle w:val="Normal"/>
        <w:spacing w:before="60" w:after="0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fficio Collocamento Mirato </w:t>
      </w:r>
    </w:p>
    <w:p>
      <w:pPr>
        <w:pStyle w:val="Normal"/>
        <w:spacing w:before="60" w:after="0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Volta 44 - 22100 COM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ELL’ATTO DI NOTORIETA’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edatta e trasmessa ai sensi degli artt. 47 e 38 del D.P.R. n. 445/2000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 (cognome e nome) 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appresentante legale 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rPr>
          <w:rFonts w:cs="Calibri"/>
          <w:lang w:val="it-IT"/>
        </w:rPr>
      </w:pPr>
      <w:r>
        <w:rPr>
          <w:rFonts w:eastAsia="Symbol" w:cs="Symbol" w:ascii="Symbol" w:hAnsi="Symbol"/>
        </w:rPr>
        <w:t>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 xml:space="preserve">Delegato con Procura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sociale di cui all’ex art. 2 – comma 1, lettera p) del D.lgs. 3 luglio 2017, n. 112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(indicare indirizzo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AP, città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 partita IVA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Unità locale in Regione Lombardia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 sede operativa (indicare indirizzo) 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AP, città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 codice penale e dalla legge qualora rilasci dichiarazioni mendaci, difformi o faccia uso di atti falsi od esibisca atti contenenti dati non più rispondenti a verità (articolo 76 del D.P.R. 445/2000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rganizzazione rappresentata è in regola con gli obblighi assicurativi, previdenziali e contrattuali dei dipendenti, con riferimento ai CCNL stipulati dalle organizzazioni sindacali e datoriali comparativamente più rappresentative sul piano nazionale nonché con le norme nazionali e regionali in materia di tutela della salute e sicurezz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è iscritta </w:t>
      </w:r>
      <w:r>
        <w:rPr>
          <w:rFonts w:cs="Calibri" w:ascii="Calibri" w:hAnsi="Calibri"/>
          <w:sz w:val="22"/>
          <w:szCs w:val="22"/>
          <w:u w:val="single"/>
        </w:rPr>
        <w:t>da almeno tre anni</w:t>
      </w:r>
      <w:r>
        <w:rPr>
          <w:rFonts w:cs="Calibri" w:ascii="Calibri" w:hAnsi="Calibri"/>
          <w:sz w:val="22"/>
          <w:szCs w:val="22"/>
        </w:rPr>
        <w:t xml:space="preserve"> nell’apposita sezione del Registro delle Impres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he nel proprio Atto costitutivo è manifestata l’attività d’impresa d’interesse generale come previsto dall’ex art. 2 – comma 1, lettera p) e comma 4 lettere a) e b) del D.lgs. 3 luglio 2017, n. 11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che l’organizzazione non è iscritta ad associazioni di categoria/rappresentanz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organizzazione è iscritta alla seguente associazione di categoria/rappresentanza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nfindustria Com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nfartigianato Imprese Com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nfederazione Nazionale dell’Artigianato e della Piccola e Media Impresa - Como (CN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nfcommercio Com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nfagricoltura Com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NCE Com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GCI Lombard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onfcooperative Insubri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Legacoop Lombardi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E Coop Lombard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N.I.COOP – Unione Italiana Cooperativ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he l’organizzazione rappresentata si pone come obiettivo l’inclusione socio lavorativa di persone appartenenti alle categorie previste dalla L. 68/1999 e opera in stretta sinergia con la rete sociale ed economica del territorio, di seguito descritt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zioni dei datori di lavoro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ssociazioni dei prestatori di lavoro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zioni dei lavoratori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zione di rappresentanza della Cooperazione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e Sociali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e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S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zioni e Organizzazioni di volontariato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0" w:after="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’uso dei dati contenuti nella presente dichiarazione in conformità alla normativa vigente in materia di protezione dei dati personali – Regolamento Europeo 2016/67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>Firma del dichiaran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legati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ia della carta di identità/CIE del Rappresentante legale o del Delegato con procur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pia della procura in caso di Delegato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ia atto costitutiv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pia della Visura camerale dalla quale risulta l’Unità locale nel territorio della Regione Lombardia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ia del certificato rilasciato dall’associazione di categoria/rappresentanza (in caso di adesion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ia del certificato di revisione rilasciato dal MIMIT – Ministero delle Imprese e del Made in Italy (in caso di NON adesion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5</w:t>
    </w:r>
  </w:p>
  <w:p>
    <w:pPr>
      <w:pStyle w:val="Header"/>
      <w:rPr/>
    </w:pPr>
    <w:r>
      <w:rPr>
        <w:rFonts w:cs="Calibri" w:ascii="Calibri" w:hAnsi="Calibri"/>
        <w:sz w:val="22"/>
        <w:szCs w:val="22"/>
      </w:rPr>
      <w:t>Dichiarazione dell’Impresa soci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284"/>
      <w:jc w:val="both"/>
      <w:textAlignment w:val="baseline"/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alibri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alibri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8:00Z</dcterms:created>
  <dc:creator>Camale</dc:creator>
  <dc:description/>
  <cp:keywords/>
  <dc:language>en-US</dc:language>
  <cp:lastModifiedBy>Miriam Garbi</cp:lastModifiedBy>
  <cp:lastPrinted>2025-01-13T17:04:00Z</cp:lastPrinted>
  <dcterms:modified xsi:type="dcterms:W3CDTF">2025-03-07T09:11:00Z</dcterms:modified>
  <cp:revision>52</cp:revision>
  <dc:subject/>
  <dc:title/>
</cp:coreProperties>
</file>